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rPr>
          <w:rFonts w:eastAsia="Cambr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43840</wp:posOffset>
                </wp:positionH>
                <wp:positionV relativeFrom="paragraph">
                  <wp:posOffset>635</wp:posOffset>
                </wp:positionV>
                <wp:extent cx="6090285" cy="1078230"/>
                <wp:effectExtent l="0" t="0" r="0" b="0"/>
                <wp:wrapNone/>
                <wp:docPr id="1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1078200"/>
                          <a:chOff x="0" y="0"/>
                          <a:chExt cx="6090120" cy="10782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23800" y="215280"/>
                            <a:ext cx="196668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3380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C:\Users\dusia\Documents\agata\pokl\5.2.1\połaniec\badanie diagnostyczne i rozwojowe\polaniec herb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5520" y="224280"/>
                            <a:ext cx="6292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19.2pt;margin-top:0pt;width:479.55pt;height:84.9pt" coordorigin="-384,0" coordsize="9591,1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6110;top:339;width:3096;height:1140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-384;top:0;width:3517;height:1697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113;top:353;width:990;height:1127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/>
        </w:rPr>
        <w:t xml:space="preserve"> </w:t>
      </w:r>
    </w:p>
    <w:p>
      <w:pPr>
        <w:pStyle w:val="Contents1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ogram rozwoju i promocji turystyki Miasta i Gminy Połaniec</w:t>
      </w:r>
    </w:p>
    <w:p>
      <w:pPr>
        <w:pStyle w:val="Contents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2340" cy="2654935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 29.04.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Najlepszą metodą przewidywania przyszłości jest jej tworzenie”</w:t>
      </w:r>
    </w:p>
    <w:p>
      <w:pPr>
        <w:pStyle w:val="Normal"/>
        <w:jc w:val="center"/>
        <w:rPr>
          <w:i/>
          <w:i/>
          <w:sz w:val="28"/>
        </w:rPr>
      </w:pPr>
      <w:r>
        <w:rPr>
          <w:rFonts w:eastAsia="Times New Roman"/>
          <w:i/>
        </w:rPr>
        <w:t xml:space="preserve"> </w:t>
      </w:r>
      <w:r>
        <w:rPr>
          <w:i/>
        </w:rPr>
        <w:t>Peter Drucker</w:t>
      </w:r>
    </w:p>
    <w:p>
      <w:pPr>
        <w:pStyle w:val="Contents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łaniec, wrzesień 2012 – marzec 201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cowano w ramach projektu</w:t>
      </w:r>
    </w:p>
    <w:p>
      <w:pPr>
        <w:pStyle w:val="Normal"/>
        <w:jc w:val="center"/>
        <w:rPr/>
      </w:pPr>
      <w:r>
        <w:rPr>
          <w:b/>
        </w:rPr>
        <w:t xml:space="preserve">Urząd Miasta i Gminy Połaniec - profesjonalny, efektywny, dostęp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1120</wp:posOffset>
            </wp:positionH>
            <wp:positionV relativeFrom="paragraph">
              <wp:posOffset>-165100</wp:posOffset>
            </wp:positionV>
            <wp:extent cx="1965325" cy="72453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2570</wp:posOffset>
            </wp:positionH>
            <wp:positionV relativeFrom="paragraph">
              <wp:posOffset>-382905</wp:posOffset>
            </wp:positionV>
            <wp:extent cx="2228850" cy="107632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4930</wp:posOffset>
            </wp:positionH>
            <wp:positionV relativeFrom="paragraph">
              <wp:posOffset>-157480</wp:posOffset>
            </wp:positionV>
            <wp:extent cx="628650" cy="71818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łowiek - najlepsza inwesty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współfinansowany przez Unię Europejską</w:t>
        <w:br/>
        <w:t>w ramach Europejskiego Funduszu Społ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0580</wp:posOffset>
            </wp:positionH>
            <wp:positionV relativeFrom="paragraph">
              <wp:posOffset>66675</wp:posOffset>
            </wp:positionV>
            <wp:extent cx="2076450" cy="695325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Opracowano we współpracy 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0"/>
        </w:rPr>
        <w:t>ul. Targowa 18/1207, 25-520 Kielce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w:t>tel./fax 041 343 01 24</w:t>
      </w:r>
    </w:p>
    <w:p>
      <w:pPr>
        <w:pStyle w:val="Normal"/>
        <w:spacing w:lineRule="auto" w:line="24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13">
        <w:r>
          <w:rPr>
            <w:rStyle w:val="InternetLink"/>
            <w:sz w:val="20"/>
            <w:lang w:val="en-US"/>
          </w:rPr>
          <w:t>biuro@inicjatywalokalna.pl</w:t>
        </w:r>
      </w:hyperlink>
    </w:p>
    <w:p>
      <w:pPr>
        <w:pStyle w:val="Normal"/>
        <w:spacing w:lineRule="auto" w:line="240"/>
        <w:rPr>
          <w:sz w:val="20"/>
        </w:rPr>
      </w:pPr>
      <w:hyperlink r:id="rId14">
        <w:r>
          <w:rPr>
            <w:rStyle w:val="InternetLink"/>
            <w:sz w:val="20"/>
          </w:rPr>
          <w:t>www.inicjatywalokalna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instrText xml:space="preserve"> TOC \o "1-2" \u \t "Nagłówek 3;3" </w:instrText>
          </w:r>
          <w:r>
            <w:rPr>
              <w:smallCaps w:val="false"/>
              <w:caps w:val="false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Wstęp</w:t>
            <w:tab/>
          </w:r>
          <w:hyperlink w:anchor="__RefHeading___Toc354995435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1. Metodologia prac</w:t>
            <w:tab/>
          </w:r>
          <w:hyperlink w:anchor="__RefHeading___Toc354995436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lang w:val="en-US" w:eastAsia="en-US"/>
            </w:rPr>
            <w:t xml:space="preserve">2. 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Analiza SWOT obszaru turystyki</w:t>
            <w:tab/>
          </w:r>
          <w:hyperlink w:anchor="__RefHeading___Toc354995437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3. Drzewo problemów</w:t>
            <w:tab/>
          </w:r>
          <w:hyperlink w:anchor="__RefHeading___Toc354995438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4. Drzewo celów</w:t>
            <w:tab/>
          </w:r>
          <w:hyperlink w:anchor="__RefHeading___Toc354995439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5. Priorytety rozwoju</w:t>
            <w:tab/>
          </w:r>
          <w:hyperlink w:anchor="__RefHeading___Toc354995440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6. Plan marketingowy produktów turystycznych</w:t>
            <w:tab/>
          </w:r>
          <w:hyperlink w:anchor="__RefHeading___Toc354995441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7. Zadania, budżet i harmonogram realizacji</w:t>
            <w:tab/>
          </w:r>
          <w:hyperlink w:anchor="__RefHeading___Toc354995442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lang w:val="en-US" w:eastAsia="en-US"/>
            </w:rPr>
            <w:t>8. Wskaźniki realizacji programu</w:t>
          </w:r>
          <w:r>
            <w:rPr>
              <w:rFonts w:cs="Times New Roman" w:ascii="Times New Roman" w:hAnsi="Times New Roman"/>
              <w:b w:val="false"/>
              <w:lang w:val="en-US" w:eastAsia="en-US"/>
            </w:rPr>
            <w:tab/>
          </w:r>
          <w:hyperlink w:anchor="__RefHeading___Toc354995443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276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lang w:val="en-US" w:eastAsia="en-US"/>
            </w:rPr>
            <w:t>9. Metodologia ewaluacji i monitoringu</w:t>
            <w:tab/>
          </w:r>
          <w:hyperlink w:anchor="__RefHeading___Toc35499544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120"/>
        <w:jc w:val="left"/>
        <w:rPr>
          <w:rFonts w:ascii="Times New Roman" w:hAnsi="Times New Roman" w:eastAsia="Times New Roman" w:cs="Times New Roman"/>
          <w:b/>
          <w:b/>
          <w:bCs/>
          <w:i/>
          <w:i/>
          <w:caps/>
          <w:color w:val="000000"/>
          <w:sz w:val="22"/>
          <w:szCs w:val="24"/>
          <w:lang w:val="en-US" w:eastAsia="en-US"/>
        </w:rPr>
      </w:pPr>
      <w:r>
        <w:rPr>
          <w:rFonts w:eastAsia="Times New Roman" w:cs="Times New Roman"/>
          <w:b/>
          <w:bCs/>
          <w:i/>
          <w:caps/>
          <w:color w:val="000000"/>
          <w:sz w:val="22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is1"/>
        <w:numPr>
          <w:ilvl w:val="0"/>
          <w:numId w:val="0"/>
        </w:numPr>
        <w:outlineLvl w:val="0"/>
        <w:rPr/>
      </w:pPr>
      <w:r>
        <w:rPr/>
      </w:r>
    </w:p>
    <w:p>
      <w:pPr>
        <w:pStyle w:val="Spis1"/>
        <w:numPr>
          <w:ilvl w:val="0"/>
          <w:numId w:val="0"/>
        </w:numPr>
        <w:outlineLvl w:val="0"/>
        <w:rPr/>
      </w:pPr>
      <w:r>
        <w:rPr/>
      </w:r>
    </w:p>
    <w:p>
      <w:pPr>
        <w:pStyle w:val="Spis1"/>
        <w:numPr>
          <w:ilvl w:val="0"/>
          <w:numId w:val="0"/>
        </w:numPr>
        <w:outlineLvl w:val="0"/>
        <w:rPr/>
      </w:pPr>
      <w:r>
        <w:rPr/>
      </w:r>
    </w:p>
    <w:p>
      <w:pPr>
        <w:pStyle w:val="Spis1"/>
        <w:numPr>
          <w:ilvl w:val="0"/>
          <w:numId w:val="0"/>
        </w:numPr>
        <w:outlineLvl w:val="0"/>
        <w:rPr/>
      </w:pPr>
      <w:r>
        <w:rPr/>
      </w:r>
    </w:p>
    <w:p>
      <w:pPr>
        <w:pStyle w:val="Spis1"/>
        <w:numPr>
          <w:ilvl w:val="0"/>
          <w:numId w:val="0"/>
        </w:numPr>
        <w:outlineLvl w:val="0"/>
        <w:rPr/>
      </w:pPr>
      <w:bookmarkStart w:id="0" w:name="__RefHeading___Toc354995435"/>
      <w:bookmarkEnd w:id="0"/>
      <w:r>
        <w:rPr/>
        <w:t>WSTĘP</w:t>
      </w:r>
    </w:p>
    <w:p>
      <w:pPr>
        <w:pStyle w:val="Spis1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Realizacja Programu Rozwoju i Promocji Turystyki Miasta i Gminy Połaniec to tworzenie turystycznej przyszłości obszaru. Wykorzystanie potencjału naturalnego </w:t>
        <w:br/>
        <w:t xml:space="preserve">i historycznego do wykreowania nowego produktu turystycznego – </w:t>
      </w:r>
      <w:r>
        <w:rPr>
          <w:b/>
          <w:szCs w:val="24"/>
        </w:rPr>
        <w:t>Centrum Energii Kościuszko</w:t>
      </w:r>
      <w:r>
        <w:rPr>
          <w:szCs w:val="24"/>
        </w:rPr>
        <w:t xml:space="preserve"> – to ogromna szansa na dynamiczny rozwój branży turystycznej </w:t>
        <w:br/>
        <w:t>i okołoturystycznej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Głównym celem Programu jest </w:t>
      </w:r>
      <w:r>
        <w:rPr>
          <w:b/>
          <w:bCs/>
          <w:szCs w:val="24"/>
        </w:rPr>
        <w:t>Wzrost liczby turystów przyjeżdżających do regionu Połańca</w:t>
      </w:r>
      <w:r>
        <w:rPr>
          <w:b/>
          <w:szCs w:val="24"/>
        </w:rPr>
        <w:t xml:space="preserve">. </w:t>
      </w:r>
      <w:r>
        <w:rPr>
          <w:szCs w:val="24"/>
        </w:rPr>
        <w:t xml:space="preserve">Głównym elementem, na którym powinien oprzeć się rozwój turystyki jest stworzenie rdzenia produktu turystycznego – </w:t>
      </w:r>
      <w:r>
        <w:rPr>
          <w:b/>
          <w:szCs w:val="24"/>
        </w:rPr>
        <w:t>Poczuj Energię – źródło wszelkiej aktywności.</w:t>
      </w:r>
    </w:p>
    <w:p>
      <w:pPr>
        <w:pStyle w:val="Normal"/>
        <w:ind w:firstLine="708"/>
        <w:rPr/>
      </w:pPr>
      <w:r>
        <w:rPr>
          <w:szCs w:val="24"/>
        </w:rPr>
        <w:t xml:space="preserve">Obecnie w branży turystycznej zaobserwować można kilka nowych tendencji. Czas urlopu staje się bezcennym dobrem, który turyści szanują – odpowiednio się przygotowują do wyjazdu, traktując go jako czas wydawania pieniędzy na zachcianki. Działania marketingowe – reklamy są wypierane przez marketing z konkretną zawartością, produktem turystycznym. Działania marketingowe opierają się głównie na narzędziach nowych technologii, zwłaszcza internecie.   </w:t>
      </w:r>
    </w:p>
    <w:p>
      <w:pPr>
        <w:pStyle w:val="Normal"/>
        <w:ind w:firstLine="708"/>
        <w:rPr/>
      </w:pPr>
      <w:r>
        <w:rPr>
          <w:szCs w:val="24"/>
        </w:rPr>
        <w:t xml:space="preserve">Realizując Program należy kierować się wyżej wymienionymi zasadami oraz pamiętać o wysokiej jakości oferty – świadczonych usług, a na sukces nie trzeba będzie długo czekać. </w:t>
      </w:r>
    </w:p>
    <w:p>
      <w:pPr>
        <w:pStyle w:val="Normal"/>
        <w:ind w:firstLine="708"/>
        <w:rPr/>
      </w:pPr>
      <w:r>
        <w:rPr>
          <w:szCs w:val="24"/>
        </w:rPr>
        <w:t xml:space="preserve">W perspektywie finansowej Unii Europejskiej 2014 – 2020 wdrażane będzie podejście </w:t>
      </w:r>
      <w:r>
        <w:rPr>
          <w:b/>
          <w:szCs w:val="24"/>
          <w:u w:val="single"/>
        </w:rPr>
        <w:t>rozwoju kierowanego przez lokalne społeczności (CLLD).</w:t>
      </w:r>
      <w:r>
        <w:rPr>
          <w:szCs w:val="24"/>
        </w:rPr>
        <w:t xml:space="preserve"> Będzie to ogromna szansa </w:t>
        <w:br/>
        <w:t>dla dobrze przygotowanych społeczności lokalnych i reprezentujących je samorządów. Pozyskanie dotacji będzie wymagało współpracy samorządu z organizacjami pozarządowymi i gospodarczymi co najmniej na etapie planowania projektu. Dzięki takiemu podejściu powstanie szansa na wykorzystanie pełnego potencjału turystycznego gminy.</w:t>
      </w:r>
      <w:r>
        <w:rPr>
          <w:i/>
        </w:rPr>
        <w:t xml:space="preserve">  </w:t>
      </w:r>
    </w:p>
    <w:p>
      <w:pPr>
        <w:pStyle w:val="Spis1"/>
        <w:rPr>
          <w:i/>
          <w:i/>
        </w:rPr>
      </w:pPr>
      <w:r>
        <w:rPr>
          <w:i/>
        </w:rPr>
      </w:r>
    </w:p>
    <w:p>
      <w:pPr>
        <w:pStyle w:val="Spis1"/>
        <w:rPr/>
      </w:pPr>
      <w:r>
        <w:rPr/>
      </w:r>
    </w:p>
    <w:p>
      <w:pPr>
        <w:pStyle w:val="Spis1"/>
        <w:rPr/>
      </w:pPr>
      <w:r>
        <w:rPr/>
      </w:r>
    </w:p>
    <w:p>
      <w:pPr>
        <w:pStyle w:val="Spis1"/>
        <w:rPr/>
      </w:pPr>
      <w:r>
        <w:rPr/>
      </w:r>
    </w:p>
    <w:p>
      <w:pPr>
        <w:pStyle w:val="Spis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pis1"/>
        <w:rPr/>
      </w:pPr>
      <w:r>
        <w:rPr/>
      </w:r>
    </w:p>
    <w:p>
      <w:pPr>
        <w:pStyle w:val="Spis1"/>
        <w:rPr/>
      </w:pPr>
      <w:r>
        <w:rPr/>
      </w:r>
    </w:p>
    <w:p>
      <w:pPr>
        <w:pStyle w:val="Spis1"/>
        <w:numPr>
          <w:ilvl w:val="0"/>
          <w:numId w:val="0"/>
        </w:numPr>
        <w:outlineLvl w:val="0"/>
        <w:rPr/>
      </w:pPr>
      <w:bookmarkStart w:id="1" w:name="__RefHeading___Toc354995436"/>
      <w:bookmarkEnd w:id="1"/>
      <w:r>
        <w:rPr/>
        <w:t>1. METODOLOGIA PRAC</w:t>
      </w:r>
    </w:p>
    <w:p>
      <w:pPr>
        <w:pStyle w:val="Normal"/>
        <w:rPr>
          <w:color w:val="548DD4"/>
        </w:rPr>
      </w:pPr>
      <w:r>
        <w:rPr/>
        <w:tab/>
      </w:r>
    </w:p>
    <w:p>
      <w:pPr>
        <w:pStyle w:val="Normal"/>
        <w:jc w:val="left"/>
        <w:rPr/>
      </w:pPr>
      <w:r>
        <w:rPr>
          <w:szCs w:val="24"/>
        </w:rPr>
        <w:t xml:space="preserve">Program Rozwoju i Promocji Turystyki Miasta i Gminy Połaniec został opracowany </w:t>
        <w:br/>
        <w:t xml:space="preserve">w ramach realizowanego przez Gminę Połaniec projektu pn. </w:t>
      </w:r>
      <w:r>
        <w:rPr>
          <w:i/>
          <w:szCs w:val="24"/>
        </w:rPr>
        <w:t>„</w:t>
      </w:r>
      <w:r>
        <w:rPr/>
        <w:t>Urząd Miasta i Gminy Połaniec - profesjonalny, efektywny, dostępny</w:t>
      </w:r>
      <w:r>
        <w:rPr>
          <w:i/>
          <w:szCs w:val="24"/>
        </w:rPr>
        <w:t>”</w:t>
      </w:r>
      <w:r>
        <w:rPr>
          <w:szCs w:val="24"/>
        </w:rPr>
        <w:t xml:space="preserve"> realizowanego ze środków Europejskiego Funduszu Społecznego w ramach Programu Operacyjnego Kapitał Ludzki, Priorytetu V </w:t>
      </w:r>
      <w:r>
        <w:rPr>
          <w:i/>
          <w:szCs w:val="24"/>
        </w:rPr>
        <w:t>Dobre rządzenie</w:t>
      </w:r>
      <w:r>
        <w:rPr>
          <w:szCs w:val="24"/>
        </w:rPr>
        <w:t xml:space="preserve">, Działania 5.2 </w:t>
      </w:r>
      <w:r>
        <w:rPr>
          <w:i/>
          <w:iCs/>
          <w:szCs w:val="24"/>
        </w:rPr>
        <w:t>Wzmocnienie potencjału administracji samorządowej</w:t>
      </w:r>
      <w:r>
        <w:rPr>
          <w:szCs w:val="24"/>
        </w:rPr>
        <w:t xml:space="preserve">, Poddziałania 5.2.1 </w:t>
      </w:r>
      <w:r>
        <w:rPr>
          <w:i/>
          <w:iCs/>
          <w:szCs w:val="24"/>
        </w:rPr>
        <w:t>Modernizacja zarządzania w administracji samorządowej</w:t>
      </w:r>
      <w:r>
        <w:rPr>
          <w:szCs w:val="24"/>
        </w:rPr>
        <w:t xml:space="preserve">. </w:t>
      </w:r>
    </w:p>
    <w:p>
      <w:pPr>
        <w:pStyle w:val="Normal"/>
        <w:ind w:firstLine="644"/>
        <w:jc w:val="left"/>
        <w:rPr/>
      </w:pPr>
      <w:r>
        <w:rPr>
          <w:szCs w:val="24"/>
        </w:rPr>
        <w:t>Prace związane z przygotowaniem, opracowaniem i wdrożeniem Programu trwały od października 2012 roku do marca 2013 roku. W ramach prac na Programem:</w:t>
      </w:r>
    </w:p>
    <w:p>
      <w:pPr>
        <w:pStyle w:val="Akapitzlist"/>
        <w:numPr>
          <w:ilvl w:val="0"/>
          <w:numId w:val="12"/>
        </w:numPr>
        <w:rPr/>
      </w:pPr>
      <w:r>
        <w:rPr/>
        <w:t>Przeprowadzono 3 szkolenia dla 10 osób z zakresu rozwoju turystyki i planowania promocji turystycznej.</w:t>
      </w:r>
    </w:p>
    <w:p>
      <w:pPr>
        <w:pStyle w:val="Akapitzlist"/>
        <w:numPr>
          <w:ilvl w:val="0"/>
          <w:numId w:val="12"/>
        </w:numPr>
        <w:rPr/>
      </w:pPr>
      <w:r>
        <w:rPr/>
        <w:t>W ramach doradztwa skorzystano z 15 usług doradczych w zakresie stanu obecnego oraz planowanego rozwoju turystyki na obszarze gminy.</w:t>
      </w:r>
    </w:p>
    <w:p>
      <w:pPr>
        <w:pStyle w:val="Akapitzlist"/>
        <w:numPr>
          <w:ilvl w:val="0"/>
          <w:numId w:val="12"/>
        </w:numPr>
        <w:ind w:left="567" w:hanging="283"/>
        <w:rPr/>
      </w:pPr>
      <w:r>
        <w:rPr/>
        <w:t xml:space="preserve">Przeprowadzono 10 moderowanych spotkań z osobami zaangażowanymi </w:t>
        <w:br/>
        <w:t>w opracowanie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is1"/>
        <w:numPr>
          <w:ilvl w:val="0"/>
          <w:numId w:val="0"/>
        </w:numPr>
        <w:outlineLvl w:val="0"/>
        <w:rPr/>
      </w:pPr>
      <w:bookmarkStart w:id="2" w:name="__RefHeading___Toc354995437"/>
      <w:r>
        <w:rPr/>
        <w:t>2. ANALIZA SWOT OBSZARU TURYSTYKI</w:t>
      </w:r>
      <w:bookmarkEnd w:id="2"/>
      <w:r>
        <w:rPr/>
        <w:t xml:space="preserve"> </w:t>
      </w:r>
    </w:p>
    <w:p>
      <w:pPr>
        <w:pStyle w:val="Spsi2"/>
        <w:rPr/>
      </w:pPr>
      <w:r>
        <w:rPr/>
      </w:r>
    </w:p>
    <w:p>
      <w:pPr>
        <w:pStyle w:val="Normal"/>
        <w:ind w:firstLine="708"/>
        <w:rPr/>
      </w:pPr>
      <w:r>
        <w:rPr/>
        <w:t xml:space="preserve">Analiza SWOT to jedna z najpopularniejszych i najskuteczniejszych metod analitycznych wykorzystywanych w procesie planowania strategicznego. Jest stosowana do analizy wewnętrznego i zewnętrznego środowiska funkcjonowania danej jednostki. Polega na posegregowaniu posiadanych informacji na dany temat na cztery grupy (kategorie czynników strategicznych). Kategorie te obejmują czynniki pozytywnie i negatywnie oddziałujące na rozwój oraz czynniki zewnętrzne, które mogą ten wpływ wspomóc lub zakłócić. Czynniki wewnętrzne, czyli mocne i słabe strony, są zależne od władz lokalnych i od lokalnej społeczności. Czynniki zewnętrzne natomiast należą do otoczenia bliższego i dalszego, </w:t>
        <w:br/>
        <w:t xml:space="preserve">i z reguły ani władze samorządowe, ani mieszkańcy danej jednostki nie mają na nie wpływu. Można je jednak odpowiednio wykorzystać w procesie zaplanowanego rozwoju lub zniwelować skutki ich negatywnego wpływu. Nazwa tej metody pochodzi od akronimów angielskich słów: </w:t>
      </w:r>
      <w:r>
        <w:rPr>
          <w:b/>
          <w:i/>
        </w:rPr>
        <w:t>S</w:t>
      </w:r>
      <w:r>
        <w:rPr>
          <w:i/>
        </w:rPr>
        <w:t>trenghts</w:t>
      </w:r>
      <w:r>
        <w:rPr/>
        <w:t xml:space="preserve"> (mocne strony), </w:t>
      </w:r>
      <w:r>
        <w:rPr>
          <w:b/>
          <w:i/>
        </w:rPr>
        <w:t>W</w:t>
      </w:r>
      <w:r>
        <w:rPr>
          <w:i/>
        </w:rPr>
        <w:t>eaknesses</w:t>
      </w:r>
      <w:r>
        <w:rPr/>
        <w:t xml:space="preserve"> (słabe strony), </w:t>
      </w:r>
      <w:r>
        <w:rPr>
          <w:b/>
          <w:i/>
        </w:rPr>
        <w:t>O</w:t>
      </w:r>
      <w:r>
        <w:rPr>
          <w:i/>
        </w:rPr>
        <w:t>pportunities</w:t>
      </w:r>
      <w:r>
        <w:rPr/>
        <w:t xml:space="preserve"> (szanse) oraz </w:t>
      </w:r>
      <w:r>
        <w:rPr>
          <w:b/>
          <w:i/>
        </w:rPr>
        <w:t>T</w:t>
      </w:r>
      <w:r>
        <w:rPr>
          <w:i/>
        </w:rPr>
        <w:t>hreats</w:t>
      </w:r>
      <w:r>
        <w:rPr/>
        <w:t xml:space="preserve"> (zagrożenia).</w:t>
      </w:r>
    </w:p>
    <w:p>
      <w:pPr>
        <w:pStyle w:val="Normal"/>
        <w:ind w:firstLine="708"/>
        <w:rPr/>
      </w:pPr>
      <w:r>
        <w:rPr/>
        <w:t xml:space="preserve">Poniższa analiza SWOT została przeprowadzona dla obszaru turystyki gminy Połaniec oraz elementów z nią związanych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>
          <w:trHeight w:val="552" w:hRule="atLeast"/>
        </w:trPr>
        <w:tc>
          <w:tcPr>
            <w:tcW w:w="4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CNE STRO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b/>
              </w:rPr>
              <w:t>SŁABE STRONY</w:t>
            </w:r>
          </w:p>
        </w:tc>
      </w:tr>
      <w:tr>
        <w:trPr>
          <w:trHeight w:val="28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Utożsamianie się mieszkańców oraz zasoby związane z osobą Tadeusza Kościuszki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ilka zabytków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Wielowiekowa historia obszaru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Kultywowanie dziedzictwa kulturalnego </w:t>
              <w:br/>
              <w:t>i historycznego obszaru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ożliwości finansowe samorządu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Wysoki poziom rozwoju regionu i zaspokajania potrzeb mieszkańców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agospodarowanie przestrzeni publicznych i jakość usług publicznych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lektrownia Połaniec i największy na świecie blok do spalania biomasy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złonkostwo gminy oraz różnych podmiotów turystycznych w organizacjach zajmujących się rozwojem turystyki.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W ciągu 1 godziny jazdy samochodem można dojechać do 7 z 10 najczęściej odwiedzanych w 2012 roku atrakcji turystycznych (biletowanych) województwa świętokrzyskiego. 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Baza rekreacyjno-rozrywkowa. 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Działające przedsiębiorstwa zapewniają częściowe obłożenie bazie noclegowej. 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uża liczba wydarzeń kulturalnych, rekreacyjnych, rozrywkowych.</w:t>
            </w:r>
          </w:p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łożenie w regionie nierozpoznawalnym turystycznie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łaba identyfikacja turystyczna obszaru na tle województwa świętokrzyskiego i Polski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naczna odległość do dużych aglomeracji miejskich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ała baza noclegowa i gastronomiczna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ała ilość interesariuszy zainteresowanych rozwojem turystyki na terenie obszaru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ak skoordynowanych i wspólnych działań marketingowych branży turystycznej i samorządu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łaba współpraca podmiotów branży turystycznej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Brak stałych relacji partnerskich pomiędzy turystycznymi podmiotami gospodarczymi, organizacjami pozarządowymi a samorządem gminy. 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ak kompleksowej całorocznej oferty turystycznej regionu, dającej stabilność zatrudnienia i dochodów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ak atrakcji turystycznych dostępnych niezależnie od pogody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łaba widoczność i aktywność turystyczna obszaru, samorządu oraz podmiotów turystycznych w Internecie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ak w UMiG wydzielonego stanowiska dla osoby odpowiedzialnej za rozwój turystyki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ak prowadzenia badań opinii i potrzeb turystów przyjeżdżających do gminy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ała ilość skomercjalizowanych produktów turystycznych oraz słabe zagospodarowanie turystyczne naturalnych atrakcji turystycznych obszaru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ak tradycji działalności turystycznych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Brak mierzalnego ruchu turystycznego.</w:t>
            </w:r>
          </w:p>
          <w:p>
            <w:pPr>
              <w:pStyle w:val="Bezodstpw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Brak rozpoznawalnego wydarzenia turystycznego. </w:t>
            </w:r>
          </w:p>
        </w:tc>
      </w:tr>
      <w:tr>
        <w:trPr>
          <w:trHeight w:val="54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NS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GROŻENIA</w:t>
            </w:r>
          </w:p>
        </w:tc>
      </w:tr>
      <w:tr>
        <w:trPr>
          <w:trHeight w:val="10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zwój turystyki weekendowej </w:t>
              <w:br/>
              <w:t>i krótkoterminowej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Wzrost świadomości ludzi na temat korzyści z prowadzenia aktywnego i zdrowego trybu życia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żliwość pozyskania środków z Unii Europejskiej w latach 2014-2020 przez różne organizacje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owstanie mostu na Wiśle – otwartość komunikacyjna w kierunku województwa podkarpackiego, wzrost ruchu tranzytowego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żliwość realizacji inwestycji w Partnerstwie Publiczno-Prywatnym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rak rozwoju gospodarczego Polsk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adek aktywności turystycznej Polaków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awo utrudniające lub nawet uniemożliwiające wykorzystanie naturalnych zasobów obszaru do rozwoju turystyki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left"/>
              <w:rPr/>
            </w:pPr>
            <w:r>
              <w:rPr>
                <w:color w:val="000000"/>
                <w:szCs w:val="20"/>
              </w:rPr>
              <w:t xml:space="preserve">Konkurencja znanych i dobrze rozwiniętych regionów turystycznych Polski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120"/>
              <w:contextualSpacing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raz łatwiejsza i tańsza dostępność regionów turystycznych Europy i Świata dla mieszkańców Polski.</w:t>
            </w:r>
          </w:p>
        </w:tc>
      </w:tr>
    </w:tbl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  <w:t>Wnioski z analizy SWOT</w:t>
      </w:r>
    </w:p>
    <w:p>
      <w:pPr>
        <w:pStyle w:val="Spsi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Branża turystyczna jest mała i nastawiona na obsługę klientów/pracowników obsługujących przedsiębiorstwa zlokalizowane w gminie.</w:t>
      </w:r>
    </w:p>
    <w:p>
      <w:pPr>
        <w:pStyle w:val="Spsi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 xml:space="preserve">Należy włączyć atrakcje obszaru do 1-2 regionalnych produktów turystycznych, zbudować 1-2 własne unikatowe produkty turystyczne. </w:t>
      </w:r>
    </w:p>
    <w:p>
      <w:pPr>
        <w:pStyle w:val="Spsi2"/>
        <w:numPr>
          <w:ilvl w:val="0"/>
          <w:numId w:val="15"/>
        </w:numPr>
        <w:rPr/>
      </w:pPr>
      <w:r>
        <w:rPr>
          <w:b w:val="false"/>
        </w:rPr>
        <w:t>Posiadany potencjał, stworzenie nowych produktów turystycznych wraz z położeniem obszaru umożliwiającym bezproblemowe dotarcie w ciągu kilkudziesięciu minut do większości najważniejszych atrakcji turystycznych województwa, co pozwala na zaoferowanie atrakcyjnego i kompleksowego kilkudniowego pakietu pobytowego dla rodzin oraz grup zorganizowanych.</w:t>
      </w:r>
    </w:p>
    <w:p>
      <w:pPr>
        <w:pStyle w:val="Spsi2"/>
        <w:numPr>
          <w:ilvl w:val="0"/>
          <w:numId w:val="15"/>
        </w:numPr>
        <w:rPr/>
      </w:pPr>
      <w:r>
        <w:rPr>
          <w:b w:val="false"/>
        </w:rPr>
        <w:t>Niezwłoczne rozpoczęcie prac nad rozwojem turystyki pozwoli na przygotowanie bardzo dobrych projektów pro turystycznych wykorzystujących potencjał obszaru, które otrzymają dofinansowanie z UE w latach 2014-2020.</w:t>
      </w:r>
    </w:p>
    <w:p>
      <w:pPr>
        <w:pStyle w:val="Spsi2"/>
        <w:numPr>
          <w:ilvl w:val="0"/>
          <w:numId w:val="15"/>
        </w:numPr>
        <w:rPr/>
      </w:pPr>
      <w:r>
        <w:rPr>
          <w:b w:val="false"/>
        </w:rPr>
        <w:t>Należy podjąć kompleksowe działania związane z umożliwieniem pracownikom branży turystycznej, administracji samorządowej, jak i mieszkańcom gminy zdobycia wiedzy merytorycznej na temat potencjału turystycznego regionu, znaczenia turystyki dla rozwoju gminy oraz zasad rozwoju turystyki.</w:t>
      </w:r>
    </w:p>
    <w:p>
      <w:pPr>
        <w:pStyle w:val="Spsi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 xml:space="preserve">Mając na względzie anomalie pogodowe oraz potrzebę wydłużania sezonu turystycznego należy tworząc nowe produkty turystyczne przewidywać ich funkcjonowanie niezależnie od pogody.  </w:t>
      </w:r>
    </w:p>
    <w:p>
      <w:pPr>
        <w:pStyle w:val="Spsi2"/>
        <w:numPr>
          <w:ilvl w:val="0"/>
          <w:numId w:val="15"/>
        </w:numPr>
        <w:rPr/>
      </w:pPr>
      <w:r>
        <w:rPr>
          <w:b w:val="false"/>
        </w:rPr>
        <w:t>W gminie organizowanych jest wiele wydarzeń kulturalnych, rekreacyjnych, rozrywkowych, ale brak jest unikatowego i rozpoznawalnego wydarzenia adresowanego do turystów.</w:t>
      </w:r>
    </w:p>
    <w:p>
      <w:pPr>
        <w:pStyle w:val="Spsi2"/>
        <w:numPr>
          <w:ilvl w:val="0"/>
          <w:numId w:val="15"/>
        </w:numPr>
        <w:rPr/>
      </w:pPr>
      <w:r>
        <w:rPr>
          <w:b w:val="false"/>
        </w:rPr>
        <w:t>Unikatowy potencjał turystyczny obszaru to historia związana z osobą Tadeusza Kościuszki oraz największy na świecie „zielony blok” do spalania biomasy.</w:t>
      </w:r>
    </w:p>
    <w:p>
      <w:pPr>
        <w:pStyle w:val="Spsi2"/>
        <w:numPr>
          <w:ilvl w:val="0"/>
          <w:numId w:val="15"/>
        </w:numPr>
        <w:rPr/>
      </w:pPr>
      <w:r>
        <w:rPr>
          <w:b w:val="false"/>
        </w:rPr>
        <w:t xml:space="preserve">Samorząd zaspokaja potrzeby mieszkańców na wysokim poziomie, a przestrzeń publiczna jest odpowiednio zagospodarowana. Dzięki temu można powiedzieć </w:t>
        <w:br/>
        <w:t>o okołoturystycznej gotowości obszaru – atrakcyjności obszaru dla potencjalnych turystów. Brak jest unikatowego produktu turystycznego.</w:t>
      </w:r>
    </w:p>
    <w:p>
      <w:pPr>
        <w:pStyle w:val="Spsi2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numPr>
          <w:ilvl w:val="0"/>
          <w:numId w:val="0"/>
        </w:numPr>
        <w:outlineLvl w:val="0"/>
        <w:rPr>
          <w:sz w:val="28"/>
          <w:szCs w:val="28"/>
        </w:rPr>
      </w:pPr>
      <w:bookmarkStart w:id="3" w:name="__RefHeading___Toc354995438"/>
      <w:bookmarkEnd w:id="3"/>
      <w:r>
        <w:rPr>
          <w:sz w:val="28"/>
          <w:szCs w:val="28"/>
        </w:rPr>
        <w:t>3. DRZEWO PROBLEMÓW</w:t>
      </w:r>
    </w:p>
    <w:p>
      <w:pPr>
        <w:pStyle w:val="Spsi2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852795" cy="6790055"/>
            <wp:effectExtent l="0" t="0" r="0" b="0"/>
            <wp:docPr id="7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079" r="-6" b="-5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7" w:right="1417" w:gutter="0" w:header="708" w:top="1394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si2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numPr>
          <w:ilvl w:val="0"/>
          <w:numId w:val="0"/>
        </w:numPr>
        <w:outlineLvl w:val="0"/>
        <w:rPr/>
      </w:pPr>
      <w:r>
        <w:rPr/>
      </w:r>
    </w:p>
    <w:p>
      <w:pPr>
        <w:pStyle w:val="Spsi2"/>
        <w:numPr>
          <w:ilvl w:val="0"/>
          <w:numId w:val="0"/>
        </w:numPr>
        <w:outlineLvl w:val="0"/>
        <w:rPr/>
      </w:pPr>
      <w:r>
        <w:rPr/>
      </w:r>
    </w:p>
    <w:p>
      <w:pPr>
        <w:pStyle w:val="Spsi2"/>
        <w:numPr>
          <w:ilvl w:val="0"/>
          <w:numId w:val="0"/>
        </w:numPr>
        <w:outlineLvl w:val="0"/>
        <w:rPr/>
      </w:pPr>
      <w:r>
        <w:rPr/>
      </w:r>
    </w:p>
    <w:p>
      <w:pPr>
        <w:pStyle w:val="Spsi2"/>
        <w:numPr>
          <w:ilvl w:val="0"/>
          <w:numId w:val="0"/>
        </w:numPr>
        <w:outlineLvl w:val="0"/>
        <w:rPr/>
      </w:pPr>
      <w:r>
        <w:rPr/>
      </w:r>
    </w:p>
    <w:p>
      <w:pPr>
        <w:pStyle w:val="Spsi2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139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psi2"/>
        <w:numPr>
          <w:ilvl w:val="0"/>
          <w:numId w:val="0"/>
        </w:numPr>
        <w:outlineLvl w:val="0"/>
        <w:rPr>
          <w:sz w:val="28"/>
          <w:szCs w:val="28"/>
        </w:rPr>
      </w:pPr>
      <w:bookmarkStart w:id="4" w:name="__RefHeading___Toc354995439"/>
      <w:bookmarkEnd w:id="4"/>
      <w:r>
        <w:rPr>
          <w:sz w:val="28"/>
          <w:szCs w:val="28"/>
        </w:rPr>
        <w:t>4. DRZEWO CELÓW</w:t>
      </w:r>
    </w:p>
    <w:p>
      <w:pPr>
        <w:pStyle w:val="Spsi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psi2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7094855"/>
            <wp:effectExtent l="0" t="0" r="0" b="0"/>
            <wp:docPr id="8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67" t="-535" r="-10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numPr>
          <w:ilvl w:val="0"/>
          <w:numId w:val="0"/>
        </w:numPr>
        <w:outlineLvl w:val="0"/>
        <w:rPr/>
      </w:pPr>
      <w:bookmarkStart w:id="5" w:name="__RefHeading___Toc354995440"/>
      <w:bookmarkEnd w:id="5"/>
      <w:r>
        <w:rPr>
          <w:sz w:val="28"/>
          <w:szCs w:val="28"/>
        </w:rPr>
        <w:t>5. PRIORYTETY ROZWOJU</w:t>
      </w:r>
    </w:p>
    <w:p>
      <w:pPr>
        <w:pStyle w:val="Normal"/>
        <w:tabs>
          <w:tab w:val="clear" w:pos="708"/>
          <w:tab w:val="left" w:pos="4256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ind w:left="709" w:hanging="426"/>
        <w:rPr/>
      </w:pPr>
      <w:r>
        <w:rPr/>
        <w:t>Zbudowanie trwałego mechanizmu partnerskiej i długofalowej współpracy branży turystycznej, organizacji pozarządowych i samorządu.</w:t>
      </w:r>
    </w:p>
    <w:p>
      <w:pPr>
        <w:pStyle w:val="Akapitzlist"/>
        <w:numPr>
          <w:ilvl w:val="0"/>
          <w:numId w:val="3"/>
        </w:numPr>
        <w:ind w:left="709" w:hanging="426"/>
        <w:rPr/>
      </w:pPr>
      <w:r>
        <w:rPr/>
        <w:t>Zbudowanie 1-2 własnych unikatowych produktów turystycznych oraz włączenie produktu obszaru do regionalnych produktów turystycznych.</w:t>
      </w:r>
    </w:p>
    <w:p>
      <w:pPr>
        <w:pStyle w:val="Akapitzlist"/>
        <w:numPr>
          <w:ilvl w:val="0"/>
          <w:numId w:val="3"/>
        </w:numPr>
        <w:ind w:left="709" w:hanging="426"/>
        <w:rPr/>
      </w:pPr>
      <w:r>
        <w:rPr/>
        <w:t>Organizowanie ogólnopolskiego wydarzenia skierowanego do turystów, bazującego na produkcie turystycznym regionu.</w:t>
      </w:r>
    </w:p>
    <w:p>
      <w:pPr>
        <w:pStyle w:val="Akapitzlist"/>
        <w:numPr>
          <w:ilvl w:val="0"/>
          <w:numId w:val="3"/>
        </w:numPr>
        <w:ind w:left="709" w:hanging="426"/>
        <w:rPr/>
      </w:pPr>
      <w:r>
        <w:rPr/>
        <w:t xml:space="preserve">Przygotowanie bardzo dobrych projektów pro turystycznych wykorzystujących potencjał obszaru w celu ubiegania się o dofinansowanie z UE w latach </w:t>
        <w:br/>
        <w:t>2014-2020.</w:t>
      </w:r>
    </w:p>
    <w:p>
      <w:pPr>
        <w:pStyle w:val="Akapitzlist"/>
        <w:numPr>
          <w:ilvl w:val="0"/>
          <w:numId w:val="3"/>
        </w:numPr>
        <w:ind w:left="709" w:hanging="426"/>
        <w:rPr/>
      </w:pPr>
      <w:r>
        <w:rPr/>
        <w:t>Zorganizowanie możliwości zdobycia wiedzy turystycznej przez pracowników branży turystycznej, administracji samorządowej jak i mieszkańców gminy.</w:t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>
          <w:b w:val="false"/>
        </w:rPr>
        <w:t>Oczekiwane efekty realizacji Programu:</w:t>
      </w:r>
    </w:p>
    <w:p>
      <w:pPr>
        <w:pStyle w:val="Spsi2"/>
        <w:numPr>
          <w:ilvl w:val="0"/>
          <w:numId w:val="9"/>
        </w:numPr>
        <w:ind w:left="709" w:hanging="356"/>
        <w:rPr/>
      </w:pPr>
      <w:r>
        <w:rPr>
          <w:b w:val="false"/>
        </w:rPr>
        <w:t xml:space="preserve">Powstanie partnerstwa firm, organizacji pozarządowych i samorządu, tworzącego unikatowy regionalny produktu turystycznego "Energia Natury Świętokrzyskiej”. </w:t>
      </w:r>
    </w:p>
    <w:p>
      <w:pPr>
        <w:pStyle w:val="Spsi2"/>
        <w:numPr>
          <w:ilvl w:val="0"/>
          <w:numId w:val="9"/>
        </w:numPr>
        <w:ind w:left="709" w:hanging="356"/>
        <w:rPr/>
      </w:pPr>
      <w:r>
        <w:rPr>
          <w:b w:val="false"/>
        </w:rPr>
        <w:t>„</w:t>
      </w:r>
      <w:r>
        <w:rPr>
          <w:b w:val="false"/>
        </w:rPr>
        <w:t>Zaistnienie” Połańca na mapie turystycznej województwa świętokrzyskiego – między Sandomierzem a Pacanowem, niedaleko Solca-Zdroju, Szydłowa, Kurozwęk czy Ujazdu.</w:t>
      </w:r>
    </w:p>
    <w:p>
      <w:pPr>
        <w:pStyle w:val="Spsi2"/>
        <w:numPr>
          <w:ilvl w:val="0"/>
          <w:numId w:val="9"/>
        </w:numPr>
        <w:ind w:left="709" w:hanging="356"/>
        <w:rPr>
          <w:b w:val="false"/>
          <w:b w:val="false"/>
        </w:rPr>
      </w:pPr>
      <w:r>
        <w:rPr>
          <w:b w:val="false"/>
        </w:rPr>
        <w:t>Stworzenie turystom atrakcyjnej możliwości spędzenia czasu i wydania pieniędzy.</w:t>
      </w:r>
    </w:p>
    <w:p>
      <w:pPr>
        <w:pStyle w:val="Spsi2"/>
        <w:numPr>
          <w:ilvl w:val="0"/>
          <w:numId w:val="9"/>
        </w:numPr>
        <w:ind w:left="709" w:hanging="356"/>
        <w:rPr>
          <w:b w:val="false"/>
          <w:b w:val="false"/>
        </w:rPr>
      </w:pPr>
      <w:r>
        <w:rPr>
          <w:b w:val="false"/>
        </w:rPr>
        <w:t>Sprzedanie 50 000 biletów w pierwszym roku działania Centrum, a 100 000 w 3 roku.</w:t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rPr/>
      </w:pPr>
      <w:r>
        <w:rPr>
          <w:b w:val="false"/>
        </w:rPr>
        <w:t>Oczekiwane rezultaty realizacji Programu:</w:t>
      </w:r>
    </w:p>
    <w:p>
      <w:pPr>
        <w:pStyle w:val="Spsi2"/>
        <w:numPr>
          <w:ilvl w:val="0"/>
          <w:numId w:val="5"/>
        </w:numPr>
        <w:ind w:left="709" w:hanging="356"/>
        <w:rPr/>
      </w:pPr>
      <w:r>
        <w:rPr>
          <w:b w:val="false"/>
        </w:rPr>
        <w:t>Stworzenie nowych miejsc pracy – bezpośrednio w Połańcu.</w:t>
      </w:r>
    </w:p>
    <w:p>
      <w:pPr>
        <w:pStyle w:val="Spsi2"/>
        <w:numPr>
          <w:ilvl w:val="0"/>
          <w:numId w:val="5"/>
        </w:numPr>
        <w:ind w:left="709" w:hanging="356"/>
        <w:rPr>
          <w:b w:val="false"/>
          <w:b w:val="false"/>
        </w:rPr>
      </w:pPr>
      <w:r>
        <w:rPr>
          <w:b w:val="false"/>
        </w:rPr>
        <w:t>Atrakcyjne – turystyczne zagospodarowanie ok. 5 ha terenu.</w:t>
      </w:r>
    </w:p>
    <w:p>
      <w:pPr>
        <w:pStyle w:val="Spsi2"/>
        <w:numPr>
          <w:ilvl w:val="0"/>
          <w:numId w:val="5"/>
        </w:numPr>
        <w:ind w:left="709" w:hanging="356"/>
        <w:rPr/>
      </w:pPr>
      <w:r>
        <w:rPr>
          <w:b w:val="false"/>
        </w:rPr>
        <w:t xml:space="preserve">Najnowocześniejsze i jedyne w Polsce południowo-wschodniej Planetarium </w:t>
        <w:br/>
        <w:t>i Obserwatorium Astronomiczne.</w:t>
      </w:r>
    </w:p>
    <w:p>
      <w:pPr>
        <w:pStyle w:val="Spsi2"/>
        <w:numPr>
          <w:ilvl w:val="0"/>
          <w:numId w:val="5"/>
        </w:numPr>
        <w:ind w:left="709" w:hanging="356"/>
        <w:rPr>
          <w:b w:val="false"/>
          <w:b w:val="false"/>
        </w:rPr>
      </w:pPr>
      <w:r>
        <w:rPr>
          <w:b w:val="false"/>
        </w:rPr>
        <w:t>Pierwszy w Polsce park tematyczny poświęcony Tadeuszowi Kościuszce.</w:t>
      </w:r>
    </w:p>
    <w:p>
      <w:pPr>
        <w:pStyle w:val="Spsi2"/>
        <w:numPr>
          <w:ilvl w:val="0"/>
          <w:numId w:val="5"/>
        </w:numPr>
        <w:ind w:left="709" w:hanging="356"/>
        <w:rPr/>
      </w:pPr>
      <w:r>
        <w:rPr>
          <w:b w:val="false"/>
        </w:rPr>
        <w:t>Unikatowy w skali Polski tematyczny park dotyczący energii.</w:t>
      </w:r>
    </w:p>
    <w:p>
      <w:pPr>
        <w:pStyle w:val="Spsi2"/>
        <w:numPr>
          <w:ilvl w:val="0"/>
          <w:numId w:val="5"/>
        </w:numPr>
        <w:ind w:left="709" w:hanging="356"/>
        <w:rPr>
          <w:b w:val="false"/>
          <w:b w:val="false"/>
        </w:rPr>
      </w:pPr>
      <w:r>
        <w:rPr>
          <w:b w:val="false"/>
        </w:rPr>
        <w:t>"Energia Natury Świętokrzyskiej” – jedyna w Polsce możliwość zobaczenia zasad funkcjonowania różnych źródeł energii odnawialnej.</w:t>
      </w:r>
    </w:p>
    <w:p>
      <w:pPr>
        <w:pStyle w:val="Spsi2"/>
        <w:numPr>
          <w:ilvl w:val="0"/>
          <w:numId w:val="5"/>
        </w:numPr>
        <w:ind w:left="709" w:hanging="356"/>
        <w:rPr/>
      </w:pPr>
      <w:r>
        <w:rPr>
          <w:b w:val="false"/>
        </w:rPr>
        <w:t>Powstanie nowej infrastruktury rekreacyjnej i sportowej w Połańcu.</w:t>
      </w:r>
    </w:p>
    <w:p>
      <w:pPr>
        <w:pStyle w:val="Spsi2"/>
        <w:rPr>
          <w:b w:val="false"/>
          <w:b w:val="false"/>
        </w:rPr>
      </w:pPr>
      <w:r>
        <w:rPr>
          <w:b w:val="false"/>
        </w:rPr>
      </w:r>
    </w:p>
    <w:p>
      <w:pPr>
        <w:pStyle w:val="Spsi2"/>
        <w:numPr>
          <w:ilvl w:val="0"/>
          <w:numId w:val="0"/>
        </w:numPr>
        <w:outlineLvl w:val="0"/>
        <w:rPr/>
      </w:pPr>
      <w:bookmarkStart w:id="6" w:name="__RefHeading___Toc354995441"/>
      <w:r>
        <w:rPr>
          <w:sz w:val="28"/>
          <w:szCs w:val="28"/>
        </w:rPr>
        <w:t>6. PLAN MARKETINGOWY PRODUKTÓW TURYSTYCZNYCH</w:t>
      </w:r>
      <w:bookmarkEnd w:id="6"/>
      <w:r>
        <w:rPr>
          <w:sz w:val="28"/>
          <w:szCs w:val="28"/>
        </w:rPr>
        <w:t xml:space="preserve"> </w:t>
      </w:r>
    </w:p>
    <w:p>
      <w:pPr>
        <w:pStyle w:val="Spsi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i/>
          <w:i/>
          <w:u w:val="single"/>
        </w:rPr>
      </w:pPr>
      <w:r>
        <w:rPr>
          <w:i/>
          <w:u w:val="single"/>
        </w:rPr>
        <w:t>Rdzeń produktów turystycznych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czuj Energię – źródło wszelkiej aktywności</w:t>
      </w:r>
    </w:p>
    <w:p>
      <w:pPr>
        <w:pStyle w:val="Spsi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>
          <w:b w:val="false"/>
          <w:i/>
          <w:u w:val="single"/>
        </w:rPr>
        <w:t>Elementy cząstkowe rdzenia</w:t>
      </w:r>
      <w:r>
        <w:rPr>
          <w:b w:val="false"/>
          <w:i/>
        </w:rPr>
        <w:t xml:space="preserve"> (na podstawie: www.sjp.pwn.pl):</w:t>
      </w:r>
    </w:p>
    <w:p>
      <w:pPr>
        <w:pStyle w:val="Spsi2"/>
        <w:numPr>
          <w:ilvl w:val="0"/>
          <w:numId w:val="7"/>
        </w:numPr>
        <w:ind w:left="567" w:hanging="360"/>
        <w:rPr>
          <w:b w:val="false"/>
          <w:b w:val="false"/>
        </w:rPr>
      </w:pPr>
      <w:r>
        <w:rPr/>
        <w:t xml:space="preserve">Poczuć </w:t>
      </w:r>
      <w:r>
        <w:rPr>
          <w:b w:val="false"/>
        </w:rPr>
        <w:t>– doświadczyć czegoś za pomocą zmysłów; doznać jakiegoś uczucia; przeczuć coś instynktownie; uświadomić sobie coś.</w:t>
      </w:r>
    </w:p>
    <w:p>
      <w:pPr>
        <w:pStyle w:val="Spsi2"/>
        <w:numPr>
          <w:ilvl w:val="0"/>
          <w:numId w:val="7"/>
        </w:numPr>
        <w:ind w:left="567" w:hanging="360"/>
        <w:rPr>
          <w:b w:val="false"/>
          <w:b w:val="false"/>
        </w:rPr>
      </w:pPr>
      <w:r>
        <w:rPr/>
        <w:t>Energia</w:t>
      </w:r>
      <w:r>
        <w:rPr>
          <w:b w:val="false"/>
        </w:rPr>
        <w:t xml:space="preserve"> – skłonność i zdolność do intensywnego działania jako cecha człowieka; wyrażona w jednostkach pracy skalarna wielkość fizyczna; w filozofii greckiej: forma, w przeciwieństwie do materii jako potencji; pot. prąd elektryczny.</w:t>
      </w:r>
    </w:p>
    <w:p>
      <w:pPr>
        <w:pStyle w:val="Spsi2"/>
        <w:numPr>
          <w:ilvl w:val="0"/>
          <w:numId w:val="7"/>
        </w:numPr>
        <w:ind w:left="567" w:hanging="360"/>
        <w:rPr>
          <w:b w:val="false"/>
          <w:b w:val="false"/>
        </w:rPr>
      </w:pPr>
      <w:r>
        <w:rPr/>
        <w:t>Źródło</w:t>
      </w:r>
      <w:r>
        <w:rPr>
          <w:b w:val="false"/>
        </w:rPr>
        <w:t xml:space="preserve"> – miejsce, z którego woda wypływa na powierzchnię ziemi; to, co stanowi początek czegoś; przyczyna uczuć, zachowań, chorób itp.; dokument będący podstawą do dalszych badań.</w:t>
      </w:r>
    </w:p>
    <w:p>
      <w:pPr>
        <w:pStyle w:val="Spsi2"/>
        <w:numPr>
          <w:ilvl w:val="0"/>
          <w:numId w:val="7"/>
        </w:numPr>
        <w:ind w:left="567" w:hanging="360"/>
        <w:rPr/>
      </w:pPr>
      <w:r>
        <w:rPr/>
        <w:t xml:space="preserve">Wszelka </w:t>
      </w:r>
      <w:r>
        <w:rPr>
          <w:b w:val="false"/>
        </w:rPr>
        <w:t>– zaimek komunikujący, że to, o czym mowa w zdaniu, dotyczy wszystkich rodzajów obiektów, stanów rzeczy lub sposobów działania, nazywanych przez rzeczownik.</w:t>
      </w:r>
    </w:p>
    <w:p>
      <w:pPr>
        <w:pStyle w:val="Spsi2"/>
        <w:numPr>
          <w:ilvl w:val="0"/>
          <w:numId w:val="7"/>
        </w:numPr>
        <w:ind w:left="567" w:hanging="360"/>
        <w:rPr>
          <w:b w:val="false"/>
          <w:b w:val="false"/>
        </w:rPr>
      </w:pPr>
      <w:r>
        <w:rPr/>
        <w:t xml:space="preserve">Aktywność </w:t>
      </w:r>
      <w:r>
        <w:rPr>
          <w:b w:val="false"/>
        </w:rPr>
        <w:t>– przejawianie inicjatywy, branie żywego udziału w czymś; o urządzeniach, systemach: zdolność do działania; zdolność do reakcji chemicznej lub przyśpieszanie jej; podleganie intensywnym procesom fizycznym lub chemicznym.</w:t>
      </w:r>
    </w:p>
    <w:p>
      <w:pPr>
        <w:pStyle w:val="Spsi2"/>
        <w:spacing w:lineRule="auto" w:line="2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psi2"/>
        <w:rPr>
          <w:i/>
          <w:i/>
          <w:u w:val="single"/>
        </w:rPr>
      </w:pPr>
      <w:r>
        <w:rPr>
          <w:i/>
          <w:u w:val="single"/>
        </w:rPr>
        <w:t>Określenie energii, które może być przesłaniem dla parku tematycznego …</w:t>
      </w:r>
    </w:p>
    <w:p>
      <w:pPr>
        <w:pStyle w:val="Spsi2"/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  <w:t xml:space="preserve">Energia to źródło wszelkiej aktywności, tego, że coś się dzieje. Chodzi zarówno </w:t>
        <w:br/>
        <w:t xml:space="preserve">o Ziemię jak i kosmos. W przyrodzie ona nigdy nie zanika, lecz zmienia formy. Można powiedzieć, że określa zdolność ciała do wykonania pracy. Koło nas ciągle coś się dzieje: latają samoloty, uczniowie chodzą do szkoły, dorośli pracują, nasze oczy się poruszają, </w:t>
        <w:br/>
        <w:t>w rzekach płynie woda. Istnienie tych procesów zawdzięczamy tylko i wyłącznie przemianom energii. Przyjrzyjmy się dokładniej jej ciekawym obliczom…</w:t>
      </w:r>
      <w:r>
        <w:rPr/>
        <w:t xml:space="preserve"> </w:t>
      </w:r>
      <w:r>
        <w:rPr>
          <w:b w:val="false"/>
          <w:i/>
        </w:rPr>
        <w:t>(www.gimnazjumtroszyn.pl)</w:t>
      </w:r>
    </w:p>
    <w:p>
      <w:pPr>
        <w:pStyle w:val="Spsi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410"/>
      </w:tblGrid>
      <w:tr>
        <w:trPr>
          <w:trHeight w:val="56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Produk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/>
            </w:pPr>
            <w:r>
              <w:rPr>
                <w:i/>
              </w:rPr>
              <w:t xml:space="preserve">Park tematyczny </w:t>
              <w:br/>
            </w:r>
            <w:r>
              <w:rPr>
                <w:i/>
                <w:sz w:val="32"/>
                <w:szCs w:val="32"/>
              </w:rPr>
              <w:t>Centrum Energii Kościuszko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is produ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rFonts w:cs="Calibri"/>
              </w:rPr>
              <w:t xml:space="preserve"> . </w:t>
            </w:r>
            <w:r>
              <w:rPr>
                <w:rFonts w:cs="Calibri"/>
                <w:b/>
              </w:rPr>
              <w:t>Budowa produktu turystycznego</w:t>
            </w:r>
            <w:r>
              <w:rPr>
                <w:rFonts w:cs="Calibri"/>
              </w:rPr>
              <w:t xml:space="preserve"> zawiera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59" w:hanging="360"/>
              <w:rPr>
                <w:rFonts w:cs="Calibri"/>
              </w:rPr>
            </w:pPr>
            <w:r>
              <w:rPr>
                <w:rFonts w:cs="Calibri"/>
              </w:rPr>
              <w:t xml:space="preserve">Energetyczny Park (budynek, teren, Internet) Wiedzy, Doświadczeń i Rozrywki (obiekt umożliwiający spędzenie min. 5 godzin przez dzieci i młodzież na rozrywce </w:t>
              <w:br/>
              <w:t>i poznawaniu praw energii i siły natury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59" w:hanging="361"/>
              <w:rPr>
                <w:rFonts w:cs="Calibri"/>
              </w:rPr>
            </w:pPr>
            <w:r>
              <w:rPr>
                <w:rFonts w:cs="Calibri"/>
              </w:rPr>
              <w:t xml:space="preserve">Historyczny Obóz Kościuszki (obiekt prezentujący obóz Kościuszkowski oraz postać Tadeusza Kościuszki) – umożliwienie przeprowadzenia „warsztatów” Kościuszkowskich oraz poznania krajowych </w:t>
              <w:br/>
              <w:t xml:space="preserve">i międzynarodowych losów Kościuszki 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59" w:hanging="361"/>
              <w:rPr>
                <w:rFonts w:cs="Calibri"/>
              </w:rPr>
            </w:pPr>
            <w:r>
              <w:rPr>
                <w:rFonts w:cs="Calibri"/>
              </w:rPr>
              <w:t>Planetarium i Obserwatorium Astronomiczne (obiekt umożliwiający odtworzenie wyglądu nieba oraz umożliwiający jego obserwację) – pokazanie i poczucie energii wszechświata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59" w:hanging="361"/>
              <w:rPr>
                <w:rFonts w:cs="Calibri"/>
              </w:rPr>
            </w:pPr>
            <w:r>
              <w:rPr>
                <w:rFonts w:cs="Calibri"/>
              </w:rPr>
              <w:t xml:space="preserve">Rozbudowa obiektów sportowo rekreacyjnych </w:t>
              <w:br/>
              <w:t>z zastosowaniem Odnawialnych Źródeł Energii – nowoczesny obiekt stadionu i kompleks basenowy umożliwiający aktywny wypoczynek zarówno dzieci, młodzieży jak i dorosłych.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76"/>
              <w:ind w:left="459" w:hanging="361"/>
              <w:rPr>
                <w:rFonts w:cs="Calibri"/>
              </w:rPr>
            </w:pPr>
            <w:r>
              <w:rPr>
                <w:rFonts w:cs="Calibri"/>
              </w:rPr>
              <w:t xml:space="preserve">Infrastrukturę towarzyszącą (baza sportowa i rekreacyjna) </w:t>
            </w:r>
          </w:p>
          <w:p>
            <w:pPr>
              <w:pStyle w:val="Spsi2"/>
              <w:spacing w:lineRule="auto" w:line="276" w:before="0" w:after="60"/>
              <w:rPr>
                <w:i/>
                <w:i/>
              </w:rPr>
            </w:pPr>
            <w:r>
              <w:rPr>
                <w:b w:val="false"/>
              </w:rPr>
              <w:t>2. Przeprowadzenie kampanii informacyjnej i promocyjnej produktu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dzeń produ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czuj Energię – źródło wszelkiej aktywności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upa docelo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/>
            </w:pPr>
            <w:r>
              <w:rPr/>
              <w:t xml:space="preserve">Rodziny z dziećmi do 12 roku życia </w:t>
            </w:r>
            <w:r>
              <w:rPr>
                <w:b w:val="false"/>
                <w:i/>
              </w:rPr>
              <w:t>(turyści indywidualni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zupełniająca grupa docelow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/>
            </w:pPr>
            <w:r>
              <w:rPr/>
              <w:t xml:space="preserve">Uczniowie (przedszkole – VI klasa) </w:t>
            </w:r>
            <w:r>
              <w:rPr>
                <w:b w:val="false"/>
                <w:i/>
              </w:rPr>
              <w:t>(grupy zorganizowane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ukt oczekiwany przez turystę – główne element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/>
            </w:pPr>
            <w:r>
              <w:rPr>
                <w:b w:val="false"/>
              </w:rPr>
              <w:t>Atrakcyjne spędzenie 1-5 godzin niezależnie od warunków atmosferycznych, zdobycie jakiejś umiejętności, kompleksowa oferta usług dodatkowych. Czysto, bezpiecznie, rekreacja, edukacja i</w:t>
            </w:r>
            <w:r>
              <w:rPr>
                <w:b w:val="false"/>
                <w:vanish/>
              </w:rPr>
              <w:t>iecznie, rekreacja icznego ...</w:t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</w:rPr>
              <w:t xml:space="preserve"> rozrywka dla dzieci lub wspólna, średni standard noclegu, poznanie lokalnych ciekawostek, udział </w:t>
              <w:br/>
              <w:t>w unikatowym wydarzeniu, udział w warsztatach rękodzielniczych, pobyt 0-4 noclegów, jak najbliżej natury, doradztwo w planowaniu pobytu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Zakre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Założ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by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soby fizyczne, szkoły, organizatorzy wypoczynku dzie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py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rynku panuje tendencja wzrostowa, ale skraca się czas pobytu. Turyści podróżują częściej, ale na kró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Polsce działa wielu oferentów. Wzrasta liczba parków tematycz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zycja rynkowa produ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/>
            </w:pPr>
            <w:r>
              <w:rPr>
                <w:b w:val="false"/>
              </w:rPr>
              <w:t xml:space="preserve">Unikatowość produktu pozwoli na wyróżnienie się na mapie Polski. Gmina jest dobrym miejscem „wypadowym” do największych atrakcji województwa świętokrzyskiego </w:t>
              <w:br/>
              <w:t xml:space="preserve">i podkarpackiego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opatrzeni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ukt będzie produkowany przez podmiot utworzony przez samorząd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ystrybucj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torzy turystyki, producen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anse rynkow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większająca się liczba rodzin podróżujących po Polsce.</w:t>
            </w:r>
          </w:p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zrost liczby organizowanych wycieczek szkol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grożenia rynkow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kurencja innych region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cne stron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lektrownia Połaniec – największy na świecie „zielony blok”.</w:t>
            </w:r>
          </w:p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ikatowy produ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łabe stron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ak doświadczenie w działalności turyst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pewnienie całorocznego ruchu turystycznego.</w:t>
            </w:r>
          </w:p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korzystanie potencjału i dziedzictwa regionu do zbudowania unikatowego produktu turystycznego.</w:t>
            </w:r>
          </w:p>
          <w:p>
            <w:pPr>
              <w:pStyle w:val="Spsi2"/>
              <w:spacing w:lineRule="auto" w:line="276"/>
              <w:jc w:val="center"/>
              <w:rPr/>
            </w:pPr>
            <w:r>
              <w:rPr>
                <w:b w:val="false"/>
              </w:rPr>
              <w:t xml:space="preserve">Dywersyfikacja rozwoju Połańca poprzez stworzenie produktu turystycznego na min. 5 godzin, stymulującego rozwój turystyki w okolicy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ynek docelow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glomeracja Warszawska, Śląska, Łódzka i Trójmiasto. Województwa ościenne: lubelskie, podkarpackie, małopolskie. Województwo świętokrzys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dania rynkow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wiązanie współpracy z organizatorami turystyki z rynków docelowych oraz szkołami.</w:t>
            </w:r>
            <w:r>
              <w:rPr>
                <w:b w:val="false"/>
                <w:vanish/>
              </w:rPr>
              <w:t>dkarpackie, małopolskie. zkolnych</w:t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udże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/>
            </w:pPr>
            <w:r>
              <w:rPr>
                <w:b w:val="false"/>
              </w:rPr>
              <w:t>Wypracowanie szczegółów produktu – 100 000 zł</w:t>
            </w:r>
          </w:p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racowanie dokumentacji technicznej – 300 000 zł</w:t>
            </w:r>
          </w:p>
          <w:p>
            <w:pPr>
              <w:pStyle w:val="Spsi2"/>
              <w:spacing w:lineRule="auto" w:line="276"/>
              <w:jc w:val="center"/>
              <w:rPr/>
            </w:pPr>
            <w:r>
              <w:rPr>
                <w:b w:val="false"/>
              </w:rPr>
              <w:t xml:space="preserve">Powstanie produktu – 49 600 0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wag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kces produktu zależy od odpowiedniego dostosowania oferty do potrzeb grupy docelowej. </w:t>
            </w:r>
          </w:p>
        </w:tc>
      </w:tr>
    </w:tbl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"/>
        <w:gridCol w:w="6269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Produk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gionalny produktu turystyczny </w:t>
              <w:br/>
            </w:r>
            <w:r>
              <w:rPr>
                <w:i/>
                <w:sz w:val="32"/>
                <w:szCs w:val="32"/>
              </w:rPr>
              <w:t>"Energia Natury Świętokrzyskiej”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is produ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rPr>
                <w:i/>
                <w:i/>
              </w:rPr>
            </w:pPr>
            <w:r>
              <w:rPr>
                <w:b w:val="false"/>
              </w:rPr>
              <w:t xml:space="preserve">Współpraca z podmiotami zarządzającymi atrakcjami </w:t>
              <w:br/>
              <w:t>i obiektami „energetycznymi” w województwie świętokrzyskim: Elektrownia Połaniec (zielona energia – największy na świecie blok do spalania), Program inwestycyjno-naukowy Rzędów (energia odnawialna natury – pierwsze tego rodzaju przedsięwzięcie w Polsce), Uzdrowisko Solec-Zdrój (energia wody – najlepsza na świecie), Pustelnia Złotego Lasu w Rytwianach (energia ciszy – jedyne w swoim rodzaju), inne …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dzeń produ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czuj Energię – źródło wszelkiej aktywności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rupa docelow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/>
            </w:pPr>
            <w:r>
              <w:rPr/>
              <w:t xml:space="preserve">Pracownicy / współpracownicy różnych organizacji </w:t>
            </w:r>
            <w:r>
              <w:rPr>
                <w:b w:val="false"/>
                <w:i/>
              </w:rPr>
              <w:t>(grupy zorganizowane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zupełniająca grupa docelow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/>
            </w:pPr>
            <w:r>
              <w:rPr/>
              <w:t>Kilkuosobowe grupy turystów indywidualnych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odukt oczekiwany przez turystę – główne element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nikatowa oferta rekreacji i rozrywek, profesjonalne zaplecze do zorganizowania szkolenia, wyjazdu integracyjnego, uroczystości rodzinnej, konkurencyjność cenowa, średni </w:t>
              <w:br/>
              <w:t>i wyższy standard noclegu, kompleksowa obsługa, poznanie lokalnych ciekawostek, udział w unikatowym wydarzeniu, pobyt 1-3 noclegi, jak najbliżej natury, zdobycie jakiejś umiejętnośc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Zakres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Założ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bywc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rzedsiębiorcy, Organizacje pozarządowe, Samorządy, Organizatorzy turystyki, Osoby fizyczne organizujące uroczystości rodzin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pyt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/>
            </w:pPr>
            <w:r>
              <w:rPr>
                <w:b w:val="false"/>
              </w:rPr>
              <w:t xml:space="preserve">Na rynku panuje tendencja wzrostow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ż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Polsce działa wielu oferent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zycja rynkowa produktu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nikatowość produktu wynikająca z kompleksowości i klimatu oferty umożliwi wykreowanie popytu i mody na organizację wydarzeń pełnych energi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opatrzenie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/>
            </w:pPr>
            <w:r>
              <w:rPr>
                <w:b w:val="false"/>
              </w:rPr>
              <w:t xml:space="preserve">Produkt będzie produkowany we współpracy różnych podmiotów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ystrybucja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torzy turystyki, producen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zanse rynkowe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Środki z UE na organizację szkoleń.</w:t>
            </w:r>
          </w:p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rganizacja wydarzeń rodzinnych poza domem.</w:t>
            </w:r>
          </w:p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hęć uczestniczenia, przebywania, poznania czegoś unikatowego, in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grożenia rynkowe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kurencja innych region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cne stron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liskość unikatowych elementów produk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łabe stron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łabe doświadczenie we współpracy podmiotów branży turysty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ele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pewnienie całorocznego ruchu turystycznego.</w:t>
            </w:r>
          </w:p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korzystanie potencjału i dziedzictwa regionu do zbudowania unikatowego produktu turystycznego.</w:t>
            </w:r>
          </w:p>
          <w:p>
            <w:pPr>
              <w:pStyle w:val="Spsi2"/>
              <w:spacing w:lineRule="auto" w:line="276" w:before="0" w:after="60"/>
              <w:jc w:val="center"/>
              <w:rPr/>
            </w:pPr>
            <w:r>
              <w:rPr>
                <w:b w:val="false"/>
              </w:rPr>
              <w:t xml:space="preserve">Dywersyfikacja rozwoju regionu poprzez stworzenie produktu turystycznego stymulującego rozwój turystyk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ynek docelowy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glomeracja Warszawska, Śląska, Łódzka i Trójmiasto. Województwa ościenne: lubelskie, podkarpackie, małopolskie. Województwo świętokrzys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dania rynkowe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wiązanie współpracy z organizatorami turystyki, firmami szkoleniowymi, przedsiębiorcami z rynków docelowych.</w:t>
            </w:r>
            <w:r>
              <w:rPr>
                <w:b w:val="false"/>
                <w:vanish/>
              </w:rPr>
              <w:t>dkarpackie, małopolskie. zkolnych</w:t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  <w:r>
              <w:rPr>
                <w:b w:val="false"/>
                <w:vanish/>
              </w:rPr>
              <w:fldChar w:fldCharType="begin"/>
            </w:r>
            <w:r>
              <w:rPr>
                <w:b w:val="false"/>
                <w:vanish/>
              </w:rPr>
              <w:instrText xml:space="preserve"> PAGE \* ARABIC </w:instrText>
            </w:r>
            <w:r>
              <w:rPr>
                <w:b w:val="false"/>
                <w:vanish/>
              </w:rPr>
              <w:fldChar w:fldCharType="separate"/>
            </w:r>
            <w:r>
              <w:rPr>
                <w:b w:val="false"/>
                <w:vanish/>
              </w:rPr>
              <w:t>0</w:t>
            </w:r>
            <w:r>
              <w:rPr>
                <w:b w:val="false"/>
                <w:vanish/>
              </w:rPr>
              <w:fldChar w:fldCharType="end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udżet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/>
            </w:pPr>
            <w:r>
              <w:rPr>
                <w:b w:val="false"/>
              </w:rPr>
              <w:t>Wypracowanie szczegółów produktu – 100 000 zł</w:t>
            </w:r>
          </w:p>
          <w:p>
            <w:pPr>
              <w:pStyle w:val="Spsi2"/>
              <w:spacing w:lineRule="auto" w:line="276" w:before="0" w:after="60"/>
              <w:jc w:val="center"/>
              <w:rPr/>
            </w:pPr>
            <w:r>
              <w:rPr>
                <w:b w:val="false"/>
              </w:rPr>
              <w:t xml:space="preserve">Powstanie produktu – 300 0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wagi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76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kces produktu zależy od zaufania i współpracy branży turystycznej z organizacjami pozarządowymi i samorządem.</w:t>
            </w:r>
          </w:p>
        </w:tc>
      </w:tr>
    </w:tbl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pStyle w:val="Spsi2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7" w:right="1417" w:gutter="0" w:header="708" w:top="139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psi2"/>
        <w:numPr>
          <w:ilvl w:val="0"/>
          <w:numId w:val="0"/>
        </w:numPr>
        <w:outlineLvl w:val="0"/>
        <w:rPr/>
      </w:pPr>
      <w:bookmarkStart w:id="7" w:name="__RefHeading___Toc354995442"/>
      <w:bookmarkEnd w:id="7"/>
      <w:r>
        <w:rPr>
          <w:sz w:val="28"/>
          <w:szCs w:val="28"/>
        </w:rPr>
        <w:t>7. ZADANIA, BUDŻET I HARMONOGRAM REALIZACJI</w:t>
      </w:r>
    </w:p>
    <w:p>
      <w:pPr>
        <w:pStyle w:val="Spsi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5"/>
        <w:gridCol w:w="1381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79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kłady ogółem </w:t>
            </w:r>
            <w:r>
              <w:rPr>
                <w:szCs w:val="24"/>
              </w:rPr>
              <w:t>(z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4"/>
              </w:rPr>
              <w:t xml:space="preserve">Wsparcie podmiotów prywatnych i społecznych inwestujących czas </w:t>
              <w:br/>
              <w:t>i pieniądze w rozwój turystyki w regio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4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4"/>
              </w:rPr>
              <w:t xml:space="preserve">Współpraca z podmiotami zarządzającymi atrakcjami </w:t>
              <w:br/>
              <w:t xml:space="preserve">i obiektami turystycznymi </w:t>
              <w:br/>
              <w:t>w promieniu ok. 30 km od Połańc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Rozwój infrastruktury okołoturystycznej oraz/lub wykorzystującej lokalne zasob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 0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4"/>
              </w:rPr>
              <w:t xml:space="preserve">Wykreowanie rozpoznawalnego </w:t>
              <w:br/>
              <w:t>i unikatowego wizerunku turystycznego obsza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udowanie produktów turystyczny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4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si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Organizowanie ogólnopolskiego wydarzenia skierowanego do turystów, bazującego na produkcie turystycznym regionu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 6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4"/>
              </w:rPr>
              <w:t xml:space="preserve">Zorganizowanie możliwości zdobycia wiedzy turystycznej przez pracowników branży turystycznej, administracji samorządowej jak </w:t>
              <w:br/>
              <w:t>i mieszkańców gminy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4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ruchomienie produktu: Park tematyczny </w:t>
            </w:r>
            <w:r>
              <w:rPr>
                <w:b/>
                <w:szCs w:val="24"/>
              </w:rPr>
              <w:t>„Centrum Energi Kościuszko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4"/>
              </w:rPr>
              <w:t>50 0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Regionalny produktu turystyczny </w:t>
              <w:br/>
            </w:r>
            <w:r>
              <w:rPr>
                <w:b/>
                <w:szCs w:val="24"/>
              </w:rPr>
              <w:t>"Energia Natury Świętokrzyskiej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4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szCs w:val="24"/>
              </w:rPr>
              <w:t>64 000 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470"/>
        <w:gridCol w:w="744"/>
        <w:gridCol w:w="745"/>
        <w:gridCol w:w="745"/>
        <w:gridCol w:w="745"/>
        <w:gridCol w:w="744"/>
        <w:gridCol w:w="745"/>
        <w:gridCol w:w="745"/>
        <w:gridCol w:w="745"/>
      </w:tblGrid>
      <w:tr>
        <w:trPr>
          <w:trHeight w:val="11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datek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  <w:szCs w:val="24"/>
              </w:rPr>
              <w:t>(szacunkowo na poszczególne lat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kłady ogółem </w:t>
            </w:r>
            <w:r>
              <w:rPr>
                <w:szCs w:val="24"/>
              </w:rPr>
              <w:t>(zł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</w:t>
            </w:r>
          </w:p>
        </w:tc>
      </w:tr>
      <w:tr>
        <w:trPr>
          <w:trHeight w:val="1646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Cs w:val="24"/>
              </w:rPr>
              <w:t>64 000 000 z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50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350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bCs/>
                <w:color w:val="000000"/>
                <w:szCs w:val="24"/>
              </w:rPr>
              <w:t>42 250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 350 000 z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 350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 350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0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0 000 zł</w:t>
            </w:r>
          </w:p>
        </w:tc>
      </w:tr>
      <w:tr>
        <w:trPr>
          <w:trHeight w:val="190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Cs w:val="24"/>
              </w:rPr>
              <w:t>Wydatki samorządu  gminy z uwzględnieniem otrzymania średnio 70 % dot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Cs w:val="24"/>
              </w:rPr>
              <w:t>19 200 000 z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color w:val="000000"/>
                <w:szCs w:val="24"/>
              </w:rPr>
              <w:t>195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color w:val="000000"/>
                <w:szCs w:val="24"/>
              </w:rPr>
              <w:t>705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color w:val="000000"/>
                <w:szCs w:val="24"/>
              </w:rPr>
              <w:t>12 675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color w:val="000000"/>
                <w:szCs w:val="24"/>
              </w:rPr>
              <w:t>3  705 000 z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color w:val="000000"/>
                <w:szCs w:val="24"/>
              </w:rPr>
              <w:t>1 005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5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color w:val="000000"/>
                <w:szCs w:val="24"/>
              </w:rPr>
              <w:t>105 000 z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/>
            </w:pPr>
            <w:r>
              <w:rPr>
                <w:color w:val="000000"/>
                <w:szCs w:val="24"/>
              </w:rPr>
              <w:t>105 000 z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/>
      </w:pPr>
      <w:r>
        <w:rPr/>
      </w:r>
    </w:p>
    <w:p>
      <w:pPr>
        <w:pStyle w:val="Heading1"/>
        <w:rPr/>
      </w:pPr>
      <w:bookmarkStart w:id="8" w:name="__RefHeading___Toc354995443"/>
      <w:bookmarkEnd w:id="8"/>
      <w:r>
        <w:rPr>
          <w:rFonts w:cs="Times New Roman" w:ascii="Times New Roman" w:hAnsi="Times New Roman"/>
          <w:color w:val="000000"/>
        </w:rPr>
        <w:t>8. WSKAŹNIKI REALIZACJI PROGRAMU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/>
          <w:b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993"/>
        <w:gridCol w:w="1275"/>
        <w:gridCol w:w="921"/>
        <w:gridCol w:w="922"/>
        <w:gridCol w:w="1207"/>
      </w:tblGrid>
      <w:tr>
        <w:trPr>
          <w:trHeight w:val="453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skaźnik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Źródło dan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 xml:space="preserve">Wartość wskaźnika </w:t>
              <w:br/>
              <w:t>na koniec roku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artość pożądana</w:t>
            </w:r>
          </w:p>
        </w:tc>
      </w:tr>
      <w:tr>
        <w:trPr>
          <w:trHeight w:val="394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2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2019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Liczba podmiotów gospodarcz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41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/>
              <w:t>Liczba turystów odwiedzjących rocznie Połaniec – sprzedane bilety do atrakcji turyst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M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z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/b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bookmarkStart w:id="9" w:name="__RefHeading___Toc354995444"/>
      <w:bookmarkEnd w:id="9"/>
      <w:r>
        <w:rPr>
          <w:rFonts w:cs="Times New Roman" w:ascii="Times New Roman" w:hAnsi="Times New Roman"/>
          <w:color w:val="000000"/>
        </w:rPr>
        <w:t>9. METODOLOGIA EWALUACJI I MONITORINGU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 xml:space="preserve">Warunkiem sprawnej oraz efektywnej realizacji dokumentów strategicznych jest wdrożenie skutecznego systemu monitorowania i oceny. Niniejszy system monitorowania </w:t>
        <w:br/>
        <w:t>i ewaluacji Programu Rozwoju i Promocji Turystycznej jest komplementarny z tym, który został zastosowany w Strategii Rozwoju Miasta i Gminy Połaniec 2012-2020, w celu ujednolicenia procedur monitoringu i ewaluacji najważniejszych dokumentów strategicznych gminy.</w:t>
      </w:r>
    </w:p>
    <w:p>
      <w:pPr>
        <w:pStyle w:val="Normal"/>
        <w:ind w:firstLine="709"/>
        <w:rPr/>
      </w:pPr>
      <w:r>
        <w:rPr/>
        <w:t xml:space="preserve">Monitoring ma na celu gromadzenie i analizę danych na temat przebiegu realizacji danego programu, co pozwala na wyłapywanie ewentualnych nieprawidłowości w jego realizacji i wprowadzanie niezbędnych korekt umożliwiających osiągniecie wcześniejszych założeń. Ewaluacja natomiast ma za zadanie sprawdzenie czy w wyniku podejmowanych działań powstały spodziewane rezultaty oraz czy przełożyły się one na realizację wyznaczonych celów. </w:t>
      </w:r>
    </w:p>
    <w:p>
      <w:pPr>
        <w:pStyle w:val="Normal"/>
        <w:ind w:firstLine="709"/>
        <w:rPr/>
      </w:pPr>
      <w:r>
        <w:rPr/>
        <w:t xml:space="preserve">Opracowanie systemu monitorowania i ewaluacji umożliwia zatem gromadzenie bieżących danych dotyczących postępów we wdrażaniu oraz osiąganiu założonych celów poszczególnych programów. Pozwala także na obserwację rezultatów prowadzonych działań oraz na wprowadzanie niezbędnych aktualizacji i korekt, gdyby zachodziła taka potrzeba. Zakres monitoringu i ewaluacji Programu wyznacza określony w nim cel strategiczny wraz </w:t>
        <w:br/>
        <w:t xml:space="preserve">z celami operacyjnymi oraz zaplanowanymi zadaniami. </w:t>
      </w:r>
    </w:p>
    <w:p>
      <w:pPr>
        <w:pStyle w:val="Normal"/>
        <w:ind w:firstLine="709"/>
        <w:rPr/>
      </w:pPr>
      <w:r>
        <w:rPr/>
        <w:t>Monitoring prowadzony będzie w zakresie rzeczowym i dotyczyć będzie efektywności podejmowanych działań, a także postępu wdrażania Programu. Ewaluacja Programu będzie prowadzona w celu określenia rzeczywistych efektów zrealizowanych zadań, a jej ocena opierać się będzie na następujących kryteriach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Skuteczności </w:t>
      </w:r>
      <w:r>
        <w:rPr/>
        <w:t xml:space="preserve">– pozwala określić czy zostały osiągnięte cele Programu założone </w:t>
        <w:br/>
        <w:t>na etapie programowania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>Efektywnośc</w:t>
      </w:r>
      <w:r>
        <w:rPr/>
        <w:t>i – pozwala ocenić poziom ekonomiczności Program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Użyteczności </w:t>
      </w:r>
      <w:r>
        <w:rPr/>
        <w:t xml:space="preserve">– pozwala ocenić zgodność celów Programu z faktycznymi problemami </w:t>
        <w:br/>
        <w:t>i potrzebami grupy docelowej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Trafności </w:t>
      </w:r>
      <w:r>
        <w:rPr/>
        <w:t>– obrazuje do jakiego stopnia cele Programu odpowiadają potrzebom wskazanym dla danego obszar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Trwałości </w:t>
      </w:r>
      <w:r>
        <w:rPr/>
        <w:t>– pozwala określić na ile można się spodziewać, że pozytywne zmiany wywołane oddziaływaniem Programu będą trwać po zakończeniu projektu.</w:t>
      </w:r>
    </w:p>
    <w:p>
      <w:pPr>
        <w:pStyle w:val="Normal"/>
        <w:ind w:firstLine="708"/>
        <w:rPr/>
      </w:pPr>
      <w:r>
        <w:rPr/>
        <w:t xml:space="preserve">Za wdrożenie i prowadzenie systemu monitorowania i ewaluacji odpowiedzialny będzie powołany przez Burmistrza Koordynator prac. Do zadań Koordynatora wraz </w:t>
        <w:br/>
        <w:t>z Zespołem Roboczym i Strategicznym należeć będzie m.in.:</w:t>
      </w:r>
    </w:p>
    <w:p>
      <w:pPr>
        <w:pStyle w:val="Akapitzlist"/>
        <w:numPr>
          <w:ilvl w:val="0"/>
          <w:numId w:val="8"/>
        </w:numPr>
        <w:rPr/>
      </w:pPr>
      <w:r>
        <w:rPr/>
        <w:t>przedstawienie wniosków z realizacji poszczególnych celów operacyjnych;</w:t>
      </w:r>
    </w:p>
    <w:p>
      <w:pPr>
        <w:pStyle w:val="Akapitzlist"/>
        <w:numPr>
          <w:ilvl w:val="0"/>
          <w:numId w:val="8"/>
        </w:numPr>
        <w:rPr/>
      </w:pPr>
      <w:r>
        <w:rPr/>
        <w:t>monitorowanie oraz ocena wdrażania poszczególnych działań;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sformułowanie wniosków i zaleceń odnośnie wprowadzenia usprawnień </w:t>
        <w:br/>
        <w:t>w kwestii wdrażania Programu;</w:t>
      </w:r>
    </w:p>
    <w:p>
      <w:pPr>
        <w:pStyle w:val="Akapitzlist"/>
        <w:numPr>
          <w:ilvl w:val="0"/>
          <w:numId w:val="2"/>
        </w:numPr>
        <w:rPr/>
      </w:pPr>
      <w:r>
        <w:rPr/>
        <w:t>opracowanie sprawozdań z posiedzeń;</w:t>
      </w:r>
    </w:p>
    <w:p>
      <w:pPr>
        <w:pStyle w:val="Normal"/>
        <w:rPr/>
      </w:pPr>
      <w:r>
        <w:rPr/>
        <w:t xml:space="preserve">Dokumenty dotyczące monitorowania i ewaluacji Strategii oraz programów towarzyszących będą dostępne do wglądu w Referacie Pozyskiwania Zewnętrznych środków Finansowych i Promocji.  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Program Rozwoju i Promocji Turystyki Miasta i Gminy Połani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Program Rozwoju i Promocji Turystyki Miasta i Gminy Połanie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Program Rozwoju i Promocji Turystyki Miasta i Gminy Połanie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</w:rPr>
    </w:pPr>
    <w:r>
      <w:rPr>
        <w:i/>
        <w:sz w:val="16"/>
      </w:rPr>
      <w:t>Programu Rozwoju i Promocji Turystyki Miasta i Gminy Połan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ykresyZnak">
    <w:name w:val="Wykresy Znak"/>
    <w:qFormat/>
    <w:rPr>
      <w:rFonts w:ascii="Times New Roman" w:hAnsi="Times New Roman" w:cs="Times New Roman"/>
      <w:b/>
      <w:bCs/>
      <w:sz w:val="20"/>
      <w:szCs w:val="18"/>
    </w:rPr>
  </w:style>
  <w:style w:type="character" w:styleId="BezodstpwZnak">
    <w:name w:val="Bez odstępów Znak"/>
    <w:basedOn w:val="Domylnaczcionkaakapitu"/>
    <w:qFormat/>
    <w:rPr/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</w:rPr>
  </w:style>
  <w:style w:type="character" w:styleId="TabeleZnak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Wykresy">
    <w:name w:val="Wykresy"/>
    <w:basedOn w:val="Legenda"/>
    <w:qFormat/>
    <w:pPr>
      <w:keepNext w:val="true"/>
      <w:spacing w:lineRule="auto" w:line="360" w:before="0" w:after="0"/>
      <w:ind w:left="1134" w:hanging="1134"/>
      <w:jc w:val="center"/>
    </w:pPr>
    <w:rPr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1">
    <w:name w:val="spis1"/>
    <w:basedOn w:val="Normal"/>
    <w:qFormat/>
    <w:pPr/>
    <w:rPr>
      <w:rFonts w:cs="Times New Roman"/>
      <w:b/>
      <w:sz w:val="28"/>
      <w:szCs w:val="24"/>
    </w:rPr>
  </w:style>
  <w:style w:type="paragraph" w:styleId="Spsi2">
    <w:name w:val="spsi2"/>
    <w:basedOn w:val="Normal"/>
    <w:qFormat/>
    <w:pPr/>
    <w:rPr>
      <w:rFonts w:cs="Times New Roman"/>
      <w:b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Cs w:val="24"/>
    </w:rPr>
  </w:style>
  <w:style w:type="paragraph" w:styleId="Tabele">
    <w:name w:val="tabele"/>
    <w:basedOn w:val="Normal"/>
    <w:qFormat/>
    <w:pPr>
      <w:keepNext w:val="true"/>
      <w:jc w:val="left"/>
      <w:outlineLvl w:val="2"/>
    </w:pPr>
    <w:rPr>
      <w:rFonts w:eastAsia="Times New Roman" w:cs="Times New Roman"/>
      <w:b/>
      <w:bCs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Mjstyl">
    <w:name w:val="mój styl"/>
    <w:basedOn w:val="Normal"/>
    <w:qFormat/>
    <w:pPr/>
    <w:rPr>
      <w:rFonts w:ascii="Verdana" w:hAnsi="Verdana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hyperlink" Target="mailto:biuro@inicjatywalokalna.pl" TargetMode="External"/><Relationship Id="rId14" Type="http://schemas.openxmlformats.org/officeDocument/2006/relationships/hyperlink" Target="http://www.inicjatywalokalna.pl/" TargetMode="External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9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20:00Z</dcterms:created>
  <dc:creator>Paweł Walczyszyn</dc:creator>
  <dc:description/>
  <cp:keywords/>
  <dc:language>en-US</dc:language>
  <cp:lastModifiedBy>joannab</cp:lastModifiedBy>
  <dcterms:modified xsi:type="dcterms:W3CDTF">2013-05-22T06:22:00Z</dcterms:modified>
  <cp:revision>3</cp:revision>
  <dc:subject/>
  <dc:title/>
</cp:coreProperties>
</file>